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5"/>
      </w:tblGrid>
      <w:tr>
        <w:trPr>
          <w:trHeight w:val="450" w:hRule="atLeast"/>
        </w:trPr>
        <w:tc>
          <w:tcPr>
            <w:tcW w:w="11085" w:type="dxa"/>
            <w:tcBorders/>
            <w:shd w:fill="00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sz w:val="36"/>
                <w:szCs w:val="36"/>
              </w:rPr>
              <w:t xml:space="preserve">Free Practice Assessment 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0033CC"/>
        </w:rPr>
      </w:pPr>
      <w:r>
        <w:rPr>
          <w:rFonts w:eastAsia="Times New Roman" w:cs="Century Gothic" w:ascii="Century Gothic" w:hAnsi="Century Gothic"/>
          <w:color w:val="002699"/>
        </w:rPr>
        <w:t>Please complete the information below as thorough as possible. Type directly into the fields provided,   save it to your computer and email it back to: tcasasanta@spsolutionteam.com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FFFFFF"/>
          <w:sz w:val="18"/>
          <w:szCs w:val="18"/>
        </w:rPr>
      </w:pPr>
      <w:r>
        <w:rPr>
          <w:rFonts w:eastAsia="Times New Roman" w:cs="Century Gothic" w:ascii="Century Gothic" w:hAnsi="Century Gothic"/>
          <w:color w:val="FFFFFF"/>
          <w:sz w:val="18"/>
          <w:szCs w:val="18"/>
        </w:rPr>
        <w:t xml:space="preserve">Free Hygiene Assessment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 xml:space="preserve">Name of Practice: </w:t>
      </w:r>
      <w:r>
        <w:fldChar w:fldCharType="begin">
          <w:ffData>
            <w:name w:val="Text1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  </w:t>
        <w:tab/>
        <w:tab/>
        <w:tab/>
        <w:tab/>
        <w:tab/>
        <w:tab/>
        <w:tab/>
        <w:tab/>
        <w:tab/>
        <w:tab/>
        <w:tab/>
        <w:t xml:space="preserve">               </w:t>
        <w:br/>
        <w:t xml:space="preserve">      Type of Practice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0" w:name="__Fieldmark__1_2772538133"/>
      <w:bookmarkStart w:id="1" w:name="__Fieldmark__1_2772538133"/>
      <w:bookmarkEnd w:id="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General Dentist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2" w:name="__Fieldmark__2_2772538133"/>
      <w:bookmarkStart w:id="3" w:name="__Fieldmark__2_2772538133"/>
      <w:bookmarkEnd w:id="3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Cosmetic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4" w:name="__Fieldmark__3_2772538133"/>
      <w:bookmarkStart w:id="5" w:name="__Fieldmark__3_2772538133"/>
      <w:bookmarkEnd w:id="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Specialty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u w:val="single"/>
        </w:rPr>
        <w:br/>
      </w:r>
      <w:r>
        <w:rPr>
          <w:rFonts w:cs="Century Gothic" w:ascii="Century Gothic" w:hAnsi="Century Gothic"/>
          <w:sz w:val="20"/>
          <w:szCs w:val="20"/>
        </w:rPr>
        <w:t xml:space="preserve">      Name of Dentist/Owner:</w:t>
      </w:r>
      <w:r>
        <w:fldChar w:fldCharType="begin">
          <w:ffData>
            <w:name w:val="Text3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     Additional Dentist Owner: </w:t>
      </w:r>
      <w:r>
        <w:fldChar w:fldCharType="begin">
          <w:ffData>
            <w:name w:val="Text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                                                                                 </w:t>
        <w:br/>
        <w:t xml:space="preserve">      Business Street Address: </w:t>
      </w:r>
      <w:r>
        <w:fldChar w:fldCharType="begin">
          <w:ffData>
            <w:name w:val="Text5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br/>
        <w:t xml:space="preserve">      City: </w:t>
      </w:r>
      <w:r>
        <w:fldChar w:fldCharType="begin">
          <w:ffData>
            <w:name w:val="Text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                     </w:t>
        <w:tab/>
        <w:tab/>
        <w:t xml:space="preserve"> State: </w:t>
      </w:r>
      <w:r>
        <w:fldChar w:fldCharType="begin">
          <w:ffData>
            <w:name w:val="Text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  </w: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                         Zip Code: </w:t>
      </w:r>
      <w:r>
        <w:fldChar w:fldCharType="begin">
          <w:ffData>
            <w:name w:val="Text8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Contact Info</w:t>
      </w:r>
      <w:r>
        <w:rPr>
          <w:rFonts w:cs="Century Gothic" w:ascii="Century Gothic" w:hAnsi="Century Gothic"/>
          <w:sz w:val="20"/>
          <w:szCs w:val="20"/>
        </w:rPr>
        <w:t>: Check the preferred mode of contact below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6" w:name="__Fieldmark__11_2772538133"/>
      <w:bookmarkStart w:id="7" w:name="__Fieldmark__11_2772538133"/>
      <w:bookmarkEnd w:id="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>Office Phone#: (</w:t>
      </w:r>
      <w:r>
        <w:fldChar w:fldCharType="begin">
          <w:ffData>
            <w:name w:val="Text29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   </w: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>)</w:t>
      </w:r>
      <w:r>
        <w:fldChar w:fldCharType="begin">
          <w:ffData>
            <w:name w:val="Text30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8" w:name="__Fieldmark__14_2772538133"/>
      <w:bookmarkStart w:id="9" w:name="__Fieldmark__14_2772538133"/>
      <w:bookmarkEnd w:id="9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>Cell Phone #: (</w:t>
      </w:r>
      <w:r>
        <w:fldChar w:fldCharType="begin">
          <w:ffData>
            <w:name w:val="Text9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   </w: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>)</w:t>
      </w:r>
      <w:r>
        <w:fldChar w:fldCharType="begin">
          <w:ffData>
            <w:name w:val="Text10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0" w:name="__Fieldmark__17_2772538133"/>
      <w:bookmarkStart w:id="11" w:name="__Fieldmark__17_2772538133"/>
      <w:bookmarkEnd w:id="1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Email address:</w:t>
      </w:r>
      <w:r>
        <w:rPr/>
        <w:t xml:space="preserve"> </w:t>
      </w:r>
      <w:r>
        <w:fldChar w:fldCharType="begin">
          <w:ffData>
            <w:name w:val="Text11"/>
            <w:enabled/>
            <w:calcOnExit w:val="0"/>
            <w:textInput>
              <w:maxLength w:val="4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br/>
      </w:r>
      <w:r>
        <w:rPr>
          <w:rFonts w:cs="Century Gothic" w:ascii="Century Gothic" w:hAnsi="Century Gothic"/>
          <w:color w:val="009900"/>
          <w:u w:val="single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Hygiene Hours</w:t>
      </w:r>
      <w:r>
        <w:rPr>
          <w:rFonts w:cs="Century Gothic" w:ascii="Century Gothic" w:hAnsi="Century Gothic"/>
        </w:rPr>
        <w:t xml:space="preserve">:  List the hours for each hygienist working in the practice </w:t>
      </w:r>
    </w:p>
    <w:tbl>
      <w:tblPr>
        <w:tblW w:w="111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350"/>
        <w:gridCol w:w="1350"/>
        <w:gridCol w:w="1440"/>
        <w:gridCol w:w="1260"/>
      </w:tblGrid>
      <w:tr>
        <w:trPr>
          <w:trHeight w:val="8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osi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 </w:t>
              <w:br/>
            </w:r>
            <w:r>
              <w:rPr>
                <w:rFonts w:cs="Century Gothic" w:ascii="Century Gothic" w:hAnsi="Century Gothic"/>
                <w:sz w:val="15"/>
                <w:szCs w:val="15"/>
              </w:rPr>
              <w:t>(i.e. 8am-5p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 </w:t>
              <w:br/>
            </w:r>
            <w:r>
              <w:rPr>
                <w:rFonts w:cs="Century Gothic" w:ascii="Century Gothic" w:hAnsi="Century Gothic"/>
                <w:sz w:val="15"/>
                <w:szCs w:val="15"/>
              </w:rPr>
              <w:t>(i.e. 8am-5pm)</w:t>
            </w:r>
            <w:r>
              <w:rPr>
                <w:rFonts w:cs="Century Gothic" w:ascii="Century Gothic" w:hAnsi="Century Gothic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 </w:t>
              <w:br/>
            </w:r>
            <w:r>
              <w:rPr>
                <w:rFonts w:cs="Century Gothic" w:ascii="Century Gothic" w:hAnsi="Century Gothic"/>
                <w:sz w:val="15"/>
                <w:szCs w:val="15"/>
              </w:rPr>
              <w:t>(i.e. 8am-5p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ursday</w:t>
              <w:br/>
            </w:r>
            <w:r>
              <w:rPr>
                <w:rFonts w:cs="Century Gothic" w:ascii="Century Gothic" w:hAnsi="Century Gothic"/>
                <w:sz w:val="15"/>
                <w:szCs w:val="15"/>
              </w:rPr>
              <w:t>(i.e. 8am-5p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 </w:t>
              <w:br/>
            </w:r>
            <w:r>
              <w:rPr>
                <w:rFonts w:cs="Century Gothic" w:ascii="Century Gothic" w:hAnsi="Century Gothic"/>
                <w:sz w:val="15"/>
                <w:szCs w:val="15"/>
              </w:rPr>
              <w:t>(i.e. 8am-5p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 </w:t>
              <w:br/>
            </w:r>
            <w:r>
              <w:rPr>
                <w:rFonts w:cs="Century Gothic" w:ascii="Century Gothic" w:hAnsi="Century Gothic"/>
                <w:sz w:val="15"/>
                <w:szCs w:val="15"/>
              </w:rPr>
              <w:t>(i.e. 8am-5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s Worked per yea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ygienist #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ygienist #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ygienist #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ygienist #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3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cs="Century Gothic" w:ascii="Century Gothic" w:hAnsi="Century Gothic"/>
          <w:b/>
        </w:rPr>
        <w:t>Dentist  Hours</w:t>
      </w:r>
      <w:r>
        <w:rPr>
          <w:rFonts w:cs="Century Gothic" w:ascii="Century Gothic" w:hAnsi="Century Gothic"/>
        </w:rPr>
        <w:t>:  List the hours for each dentist is</w:t>
      </w:r>
      <w:r>
        <w:rPr/>
        <w:t xml:space="preserve"> working in the practice </w:t>
      </w:r>
    </w:p>
    <w:tbl>
      <w:tblPr>
        <w:tblW w:w="111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350"/>
        <w:gridCol w:w="1350"/>
        <w:gridCol w:w="1440"/>
        <w:gridCol w:w="1260"/>
      </w:tblGrid>
      <w:tr>
        <w:trPr>
          <w:trHeight w:val="8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osi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 </w:t>
              <w:br/>
            </w:r>
            <w:r>
              <w:rPr>
                <w:rFonts w:cs="Century Gothic" w:ascii="Century Gothic" w:hAnsi="Century Gothic"/>
                <w:sz w:val="15"/>
                <w:szCs w:val="15"/>
              </w:rPr>
              <w:t>(i.e. 8am-5p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 </w:t>
              <w:br/>
            </w:r>
            <w:r>
              <w:rPr>
                <w:rFonts w:cs="Century Gothic" w:ascii="Century Gothic" w:hAnsi="Century Gothic"/>
                <w:sz w:val="15"/>
                <w:szCs w:val="15"/>
              </w:rPr>
              <w:t>(i.e. 8am-5pm)</w:t>
            </w:r>
            <w:r>
              <w:rPr>
                <w:rFonts w:cs="Century Gothic" w:ascii="Century Gothic" w:hAnsi="Century Gothic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dnesday </w:t>
              <w:br/>
            </w:r>
            <w:r>
              <w:rPr>
                <w:rFonts w:cs="Century Gothic" w:ascii="Century Gothic" w:hAnsi="Century Gothic"/>
                <w:sz w:val="15"/>
                <w:szCs w:val="15"/>
              </w:rPr>
              <w:t>(i.e. 8am-5p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ursday</w:t>
              <w:br/>
            </w:r>
            <w:r>
              <w:rPr>
                <w:rFonts w:cs="Century Gothic" w:ascii="Century Gothic" w:hAnsi="Century Gothic"/>
                <w:sz w:val="15"/>
                <w:szCs w:val="15"/>
              </w:rPr>
              <w:t>(i.e. 8am-5p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 </w:t>
              <w:br/>
            </w:r>
            <w:r>
              <w:rPr>
                <w:rFonts w:cs="Century Gothic" w:ascii="Century Gothic" w:hAnsi="Century Gothic"/>
                <w:sz w:val="15"/>
                <w:szCs w:val="15"/>
              </w:rPr>
              <w:t>(i.e. 8am-5p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urday </w:t>
              <w:br/>
            </w:r>
            <w:r>
              <w:rPr>
                <w:rFonts w:cs="Century Gothic" w:ascii="Century Gothic" w:hAnsi="Century Gothic"/>
                <w:sz w:val="15"/>
                <w:szCs w:val="15"/>
              </w:rPr>
              <w:t>(i.e. 8am-5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s Worked per yea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wner/DD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ssociate  #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ssociate  #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ssociate  #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Financial Informatio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-66675</wp:posOffset>
                </wp:positionH>
                <wp:positionV relativeFrom="paragraph">
                  <wp:posOffset>133350</wp:posOffset>
                </wp:positionV>
                <wp:extent cx="6877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10.5pt;width:0pt;height:0pt" type="_x0000_t32">
                <v:stroke color="#33cc33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0"/>
        </w:rPr>
        <w:br/>
      </w:r>
      <w:r>
        <w:rPr>
          <w:rFonts w:cs="TimesNewRomanPS-BoldItalicMT" w:ascii="Century Gothic" w:hAnsi="Century Gothic"/>
          <w:b/>
          <w:bCs/>
          <w:i/>
          <w:iCs/>
        </w:rPr>
        <w:t xml:space="preserve">Use the most recent completed 12 months as a guideline - Indicate Date Range [ 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TimesNewRomanPS-BoldItalicMT" w:ascii="Century Gothic" w:hAnsi="Century Gothic"/>
          <w:b/>
          <w:bCs/>
          <w:i/>
          <w:iCs/>
        </w:rPr>
        <w:t>TO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TimesNewRomanPS-BoldItalicMT" w:ascii="Century Gothic" w:hAnsi="Century Gothic"/>
          <w:b/>
          <w:bCs/>
          <w:i/>
          <w:iCs/>
        </w:rPr>
        <w:t xml:space="preserve">   ]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imesNewRomanPSMT"/>
          <w:b/>
          <w:b/>
          <w:sz w:val="20"/>
          <w:szCs w:val="20"/>
        </w:rPr>
      </w:pPr>
      <w:r>
        <w:rPr>
          <w:rFonts w:cs="TimesNewRomanPSMT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 xml:space="preserve">Total Annual Practice Gross Production: $_____________________ __   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Total Annual Practice Collection: $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Total Production Adjustments: $______________________________ Insurance Par Adjustments: $________________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  <w:r>
        <w:rPr>
          <w:rFonts w:cs="TimesNewRomanPSMT" w:ascii="Century Gothic" w:hAnsi="Century Gothic"/>
          <w:sz w:val="20"/>
          <w:szCs w:val="20"/>
        </w:rPr>
        <w:t xml:space="preserve">Insurance groups you participate in:                                            Average percentage of write offs [ if known]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imesNewRomanPSMT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TimesNewRomanPSMT" w:ascii="Century Gothic" w:hAnsi="Century Gothic"/>
          <w:sz w:val="20"/>
          <w:szCs w:val="20"/>
        </w:rPr>
        <w:t xml:space="preserve">_________________________________________________                                             ____________%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TimesNewRomanPSMT" w:ascii="Century Gothic" w:hAnsi="Century Gothic"/>
          <w:sz w:val="20"/>
          <w:szCs w:val="20"/>
        </w:rPr>
        <w:t xml:space="preserve">_________________________________________________                                              ____________% 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TimesNewRomanPSMT" w:ascii="Century Gothic" w:hAnsi="Century Gothic"/>
          <w:sz w:val="20"/>
          <w:szCs w:val="20"/>
        </w:rPr>
        <w:t xml:space="preserve">_________________________________________________                                              ____________% 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TimesNewRomanPSMT" w:ascii="Century Gothic" w:hAnsi="Century Gothic"/>
          <w:sz w:val="20"/>
          <w:szCs w:val="20"/>
        </w:rPr>
        <w:t xml:space="preserve">_________________________________________________                                              ____________%    </w:t>
        <w:br/>
        <w:t xml:space="preserve">  _________________________________________________                                              ____________%     </w:t>
        <w:br/>
        <w:t xml:space="preserve">  _________________________________________________                                              ____________%     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TimesNewRomanPSMT" w:ascii="Century Gothic" w:hAnsi="Century Gothic"/>
          <w:sz w:val="20"/>
          <w:szCs w:val="20"/>
        </w:rPr>
        <w:t xml:space="preserve">_________________________________________________                                              ____________%               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entury Gothic" w:cs="TimesNewRomanPSMT"/>
          <w:sz w:val="20"/>
          <w:szCs w:val="20"/>
        </w:rPr>
      </w:pPr>
      <w:r>
        <w:rPr>
          <w:rFonts w:eastAsia="Century Gothic" w:cs="TimesNewRomanPSMT" w:ascii="Century Gothic" w:hAnsi="Century Gothic"/>
          <w:sz w:val="20"/>
          <w:szCs w:val="20"/>
        </w:rPr>
        <w:t xml:space="preserve">       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90"/>
        <w:gridCol w:w="2430"/>
        <w:gridCol w:w="2070"/>
        <w:gridCol w:w="1980"/>
      </w:tblGrid>
      <w:tr>
        <w:trPr>
          <w:trHeight w:val="144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ccounts Receivable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r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-60 Days overdu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 -90 Days overd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-120 Days overdu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urance Ag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ient Ag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Ag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Expenses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Leases – Total monthly pay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Loans – Total monthly pay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Credit Cards ( business only) – Total monthly char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Dental Supplies – Average Monthly  Expen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Payroll Taxes &amp; Benefits – Monthly Expen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Payroll – Average Monthly Expen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iscellaneous – Expen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When is the last time you updated your fees?: ________________________ Indicate % change: _____________________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 xml:space="preserve">What growth percentage did you achieve last calendar year? 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Century Gothic" w:hAnsi="Century Gothic"/>
          <w:sz w:val="20"/>
          <w:szCs w:val="20"/>
        </w:rPr>
        <w:t>Are you satisfied with your growth?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Estimate your total practice overhead (excluding owner-doctor compensation): ____________%</w:t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-47625</wp:posOffset>
                </wp:positionH>
                <wp:positionV relativeFrom="paragraph">
                  <wp:posOffset>371475</wp:posOffset>
                </wp:positionV>
                <wp:extent cx="6981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29.25pt;width:0pt;height:0pt" type="_x0000_t32">
                <v:stroke color="#33cc33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>Production  Information</w:t>
      </w:r>
      <w:r>
        <w:rPr>
          <w:rFonts w:cs="Century Gothic" w:ascii="Century Gothic" w:hAnsi="Century Gothic"/>
          <w:b/>
        </w:rPr>
        <w:br/>
      </w:r>
      <w:r>
        <w:rPr>
          <w:rFonts w:cs="Century Gothic" w:ascii="Century Gothic" w:hAnsi="Century Gothic"/>
        </w:rPr>
        <w:br/>
        <w:br/>
        <w:t>Complete the chart below to the best of your knowledge</w:t>
      </w:r>
    </w:p>
    <w:tbl>
      <w:tblPr>
        <w:tblW w:w="96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0"/>
        <w:gridCol w:w="1170"/>
        <w:gridCol w:w="1170"/>
        <w:gridCol w:w="1350"/>
        <w:gridCol w:w="1260"/>
        <w:gridCol w:w="1350"/>
      </w:tblGrid>
      <w:tr>
        <w:trPr>
          <w:trHeight w:val="323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>Complete the number of procedures completed in the last 6 months</w: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 xml:space="preserve">Number of 4341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 xml:space="preserve">Number of 4342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 xml:space="preserve">Number of 4355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 xml:space="preserve">Number of 491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 xml:space="preserve">Number of 111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 xml:space="preserve">Number of 112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 xml:space="preserve">Number of 438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>Number of 23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>Number of FM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>Number of varnis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5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6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># of hygiene visi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6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6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6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6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6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 xml:space="preserve"># of new patient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6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6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7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7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># of patients due for appt. &amp; did not schedu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7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7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FFFFFF"/>
                <w:sz w:val="20"/>
                <w:szCs w:val="20"/>
              </w:rPr>
              <w:t xml:space="preserve">Complete the </w:t>
            </w:r>
            <w:r>
              <w:rPr>
                <w:rFonts w:eastAsia="Times New Roman" w:cs="Century Gothic" w:ascii="Century Gothic" w:hAnsi="Century Gothic"/>
                <w:b/>
                <w:color w:val="FFFFFF"/>
                <w:sz w:val="20"/>
                <w:szCs w:val="20"/>
              </w:rPr>
              <w:t>production</w:t>
            </w:r>
            <w:r>
              <w:rPr>
                <w:rFonts w:eastAsia="Times New Roman" w:cs="Century Gothic" w:ascii="Century Gothic" w:hAnsi="Century Gothic"/>
                <w:color w:val="FFFFFF"/>
                <w:sz w:val="20"/>
                <w:szCs w:val="20"/>
              </w:rPr>
              <w:t xml:space="preserve"> numbers for each department for the last 6 months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>Hygiene Produc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7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8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8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8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>Doctor produc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8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8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8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8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9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>Restorativ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9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9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9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9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9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9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>Crown &amp; Bridg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9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9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9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0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0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0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 xml:space="preserve">Diagnostic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0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0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0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0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0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0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>Implan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0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 xml:space="preserve">Operativ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 xml:space="preserve">Surgical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 xml:space="preserve">Other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 xml:space="preserve">Complete the number of procedures billed in the last 12 months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>Number of 0120 [ periodic exams]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>Number of 0150 [ comprehensive exam]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>Number of 0180 [ exam on a periodontaly compromised patient ]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 xml:space="preserve">Number of patients overdue in hygien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>Does the practice track “ unaccepted treatment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</w:rPr>
              <w:t>  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12" w:name="__Fieldmark__225_2772538133"/>
            <w:bookmarkStart w:id="13" w:name="__Fieldmark__225_2772538133"/>
            <w:bookmarkEnd w:id="13"/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</w:rPr>
              <w:t xml:space="preserve">  Yes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14" w:name="__Fieldmark__226_2772538133"/>
            <w:bookmarkStart w:id="15" w:name="__Fieldmark__226_2772538133"/>
            <w:bookmarkEnd w:id="15"/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</w:rPr>
              <w:t xml:space="preserve">  No</w:t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4"/>
          <w:szCs w:val="24"/>
        </w:rPr>
        <w:t>Performance Measures</w:t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-19050</wp:posOffset>
                </wp:positionH>
                <wp:positionV relativeFrom="paragraph">
                  <wp:posOffset>29845</wp:posOffset>
                </wp:positionV>
                <wp:extent cx="6867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2.35pt;width:0pt;height:0pt" type="_x0000_t32">
                <v:stroke color="#33cc33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</w:rPr>
        <w:br/>
      </w:r>
      <w:r>
        <w:rPr>
          <w:rFonts w:cs="Century Gothic" w:ascii="Century Gothic" w:hAnsi="Century Gothic"/>
        </w:rPr>
        <w:t xml:space="preserve"> Fill in the fields below as completely as you can </w:t>
        <w:tab/>
      </w:r>
    </w:p>
    <w:tbl>
      <w:tblPr>
        <w:tblW w:w="100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30"/>
        <w:gridCol w:w="1260"/>
        <w:gridCol w:w="1890"/>
        <w:gridCol w:w="1866"/>
      </w:tblGrid>
      <w:tr>
        <w:trPr>
          <w:trHeight w:val="30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FFFFFF"/>
              </w:rPr>
              <w:t>Does the practice have the following for each Provider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FFFFFF"/>
              </w:rPr>
            </w:pPr>
            <w:r>
              <w:rPr>
                <w:rFonts w:eastAsia="Times New Roman" w:cs="Century Gothic" w:ascii="Century Gothic" w:hAnsi="Century Gothic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FFFFFF"/>
              </w:rPr>
            </w:pPr>
            <w:r>
              <w:rPr>
                <w:rFonts w:eastAsia="Times New Roman" w:cs="Century Gothic" w:ascii="Century Gothic" w:hAnsi="Century Gothic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FFFFFF"/>
              </w:rPr>
            </w:pPr>
            <w:r>
              <w:rPr>
                <w:rFonts w:eastAsia="Times New Roman" w:cs="Century Gothic" w:ascii="Century Gothic" w:hAnsi="Century Gothic"/>
                <w:color w:val="FFFFFF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FFFFFF"/>
              </w:rPr>
            </w:pPr>
            <w:r>
              <w:rPr>
                <w:rFonts w:eastAsia="Times New Roman" w:cs="Century Gothic" w:ascii="Century Gothic" w:hAnsi="Century Gothic"/>
                <w:color w:val="FFFFFF"/>
              </w:rPr>
              <w:t> </w:t>
            </w:r>
            <w:r>
              <w:rPr>
                <w:rFonts w:eastAsia="Times New Roman" w:cs="Century Gothic" w:ascii="Century Gothic" w:hAnsi="Century Gothic"/>
                <w:color w:val="FFFFFF"/>
              </w:rPr>
              <w:t xml:space="preserve">Goal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FFFFFF"/>
              </w:rPr>
            </w:pPr>
            <w:r>
              <w:rPr>
                <w:rFonts w:eastAsia="Times New Roman" w:cs="Century Gothic" w:ascii="Century Gothic" w:hAnsi="Century Gothic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FFFFFF"/>
              </w:rPr>
            </w:pPr>
            <w:r>
              <w:rPr>
                <w:rFonts w:eastAsia="Times New Roman" w:cs="Century Gothic" w:ascii="Century Gothic" w:hAnsi="Century Gothic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FFFFFF"/>
              </w:rPr>
            </w:pPr>
            <w:r>
              <w:rPr>
                <w:rFonts w:eastAsia="Times New Roman" w:cs="Century Gothic" w:ascii="Century Gothic" w:hAnsi="Century Gothic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FFFFFF"/>
              </w:rPr>
            </w:pPr>
            <w:r>
              <w:rPr>
                <w:rFonts w:eastAsia="Times New Roman" w:cs="Century Gothic" w:ascii="Century Gothic" w:hAnsi="Century Gothic"/>
                <w:color w:val="FFFFFF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FFFFFF"/>
              </w:rPr>
            </w:pPr>
            <w:r>
              <w:rPr>
                <w:rFonts w:eastAsia="Times New Roman" w:cs="Century Gothic" w:ascii="Century Gothic" w:hAnsi="Century Gothic"/>
                <w:color w:val="FFFFFF"/>
              </w:rPr>
              <w:t>Have you met the goal in the last 6 months?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FFFFFF"/>
              </w:rPr>
            </w:pPr>
            <w:r>
              <w:rPr>
                <w:rFonts w:eastAsia="Times New Roman" w:cs="Century Gothic" w:ascii="Century Gothic" w:hAnsi="Century Gothic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FFFFFF"/>
              </w:rPr>
            </w:pPr>
            <w:r>
              <w:rPr>
                <w:rFonts w:eastAsia="Times New Roman" w:cs="Century Gothic" w:ascii="Century Gothic" w:hAnsi="Century Gothic"/>
                <w:color w:val="FFFFFF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FFFFFF"/>
              </w:rPr>
            </w:pPr>
            <w:r>
              <w:rPr>
                <w:rFonts w:eastAsia="Times New Roman" w:cs="Century Gothic" w:ascii="Century Gothic" w:hAnsi="Century Gothic"/>
                <w:color w:val="FFFFFF"/>
              </w:rPr>
              <w:t>Would you like to see improvements?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FFFFFF"/>
              </w:rPr>
            </w:pPr>
            <w:r>
              <w:rPr>
                <w:rFonts w:eastAsia="Times New Roman" w:cs="Century Gothic" w:ascii="Century Gothic" w:hAnsi="Century Gothic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FFFFFF"/>
              </w:rPr>
            </w:pPr>
            <w:r>
              <w:rPr>
                <w:rFonts w:eastAsia="Times New Roman" w:cs="Century Gothic" w:ascii="Century Gothic" w:hAnsi="Century Gothic"/>
                <w:color w:val="FFFFFF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  <w:t>Daily production goals?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16" w:name="__Fieldmark__227_2772538133"/>
            <w:bookmarkStart w:id="17" w:name="__Fieldmark__227_2772538133"/>
            <w:bookmarkEnd w:id="17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18" w:name="__Fieldmark__228_2772538133"/>
            <w:bookmarkStart w:id="19" w:name="__Fieldmark__228_2772538133"/>
            <w:bookmarkEnd w:id="19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$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20" w:name="__Fieldmark__229_2772538133"/>
            <w:bookmarkStart w:id="21" w:name="__Fieldmark__229_2772538133"/>
            <w:bookmarkEnd w:id="21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22" w:name="__Fieldmark__230_2772538133"/>
            <w:bookmarkStart w:id="23" w:name="__Fieldmark__230_2772538133"/>
            <w:bookmarkEnd w:id="23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24" w:name="__Fieldmark__231_2772538133"/>
            <w:bookmarkStart w:id="25" w:name="__Fieldmark__231_2772538133"/>
            <w:bookmarkEnd w:id="25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26" w:name="__Fieldmark__232_2772538133"/>
            <w:bookmarkStart w:id="27" w:name="__Fieldmark__232_2772538133"/>
            <w:bookmarkEnd w:id="27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  <w:t>Monthly production goals?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28" w:name="__Fieldmark__233_2772538133"/>
            <w:bookmarkStart w:id="29" w:name="__Fieldmark__233_2772538133"/>
            <w:bookmarkEnd w:id="29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30" w:name="__Fieldmark__234_2772538133"/>
            <w:bookmarkStart w:id="31" w:name="__Fieldmark__234_2772538133"/>
            <w:bookmarkEnd w:id="31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$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32" w:name="__Fieldmark__235_2772538133"/>
            <w:bookmarkStart w:id="33" w:name="__Fieldmark__235_2772538133"/>
            <w:bookmarkEnd w:id="33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34" w:name="__Fieldmark__236_2772538133"/>
            <w:bookmarkStart w:id="35" w:name="__Fieldmark__236_2772538133"/>
            <w:bookmarkEnd w:id="35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36" w:name="__Fieldmark__237_2772538133"/>
            <w:bookmarkStart w:id="37" w:name="__Fieldmark__237_2772538133"/>
            <w:bookmarkEnd w:id="37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38" w:name="__Fieldmark__238_2772538133"/>
            <w:bookmarkStart w:id="39" w:name="__Fieldmark__238_2772538133"/>
            <w:bookmarkEnd w:id="39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  <w:t xml:space="preserve">Tracking system to measure performance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40" w:name="__Fieldmark__239_2772538133"/>
            <w:bookmarkStart w:id="41" w:name="__Fieldmark__239_2772538133"/>
            <w:bookmarkEnd w:id="41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42" w:name="__Fieldmark__240_2772538133"/>
            <w:bookmarkStart w:id="43" w:name="__Fieldmark__240_2772538133"/>
            <w:bookmarkEnd w:id="43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 xml:space="preserve">No,         Would you be interested in finding out more how improving </w:t>
              <w:br/>
              <w:t xml:space="preserve">                                each providers performance will increase the overall office </w:t>
              <w:br/>
              <w:t xml:space="preserve">                                 performance?  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44" w:name="__Fieldmark__241_2772538133"/>
            <w:bookmarkStart w:id="45" w:name="__Fieldmark__241_2772538133"/>
            <w:bookmarkEnd w:id="45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46" w:name="__Fieldmark__242_2772538133"/>
            <w:bookmarkStart w:id="47" w:name="__Fieldmark__242_2772538133"/>
            <w:bookmarkEnd w:id="47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9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90"/>
        <w:gridCol w:w="1890"/>
        <w:gridCol w:w="1800"/>
      </w:tblGrid>
      <w:tr>
        <w:trPr>
          <w:trHeight w:val="683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0"/>
                <w:szCs w:val="20"/>
              </w:rPr>
              <w:t>Does the practice have standardized operating procedures for the following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0"/>
                <w:szCs w:val="20"/>
              </w:rPr>
              <w:t>If you answered “Yes”…Would you like to see improvement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0"/>
                <w:szCs w:val="20"/>
              </w:rPr>
              <w:t>If you answered “No”…Would you like to?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  <w:t xml:space="preserve">Recare/ Recall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48" w:name="__Fieldmark__243_2772538133"/>
            <w:bookmarkStart w:id="49" w:name="__Fieldmark__243_2772538133"/>
            <w:bookmarkEnd w:id="49"/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50" w:name="__Fieldmark__244_2772538133"/>
            <w:bookmarkStart w:id="51" w:name="__Fieldmark__244_2772538133"/>
            <w:bookmarkEnd w:id="51"/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52" w:name="__Fieldmark__245_2772538133"/>
            <w:bookmarkStart w:id="53" w:name="__Fieldmark__245_2772538133"/>
            <w:bookmarkEnd w:id="53"/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54" w:name="__Fieldmark__246_2772538133"/>
            <w:bookmarkStart w:id="55" w:name="__Fieldmark__246_2772538133"/>
            <w:bookmarkEnd w:id="55"/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56" w:name="__Fieldmark__247_2772538133"/>
            <w:bookmarkStart w:id="57" w:name="__Fieldmark__247_2772538133"/>
            <w:bookmarkEnd w:id="57"/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58" w:name="__Fieldmark__248_2772538133"/>
            <w:bookmarkStart w:id="59" w:name="__Fieldmark__248_2772538133"/>
            <w:bookmarkEnd w:id="59"/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  <w:t>Processing A/R &amp; Collec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60" w:name="__Fieldmark__249_2772538133"/>
            <w:bookmarkStart w:id="61" w:name="__Fieldmark__249_2772538133"/>
            <w:bookmarkEnd w:id="61"/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62" w:name="__Fieldmark__250_2772538133"/>
            <w:bookmarkStart w:id="63" w:name="__Fieldmark__250_2772538133"/>
            <w:bookmarkEnd w:id="63"/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64" w:name="__Fieldmark__251_2772538133"/>
            <w:bookmarkStart w:id="65" w:name="__Fieldmark__251_2772538133"/>
            <w:bookmarkEnd w:id="65"/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66" w:name="__Fieldmark__252_2772538133"/>
            <w:bookmarkStart w:id="67" w:name="__Fieldmark__252_2772538133"/>
            <w:bookmarkEnd w:id="67"/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68" w:name="__Fieldmark__253_2772538133"/>
            <w:bookmarkStart w:id="69" w:name="__Fieldmark__253_2772538133"/>
            <w:bookmarkEnd w:id="69"/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70" w:name="__Fieldmark__254_2772538133"/>
            <w:bookmarkStart w:id="71" w:name="__Fieldmark__254_2772538133"/>
            <w:bookmarkEnd w:id="71"/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  <w:t>Case acceptance rati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72" w:name="__Fieldmark__255_2772538133"/>
            <w:bookmarkStart w:id="73" w:name="__Fieldmark__255_2772538133"/>
            <w:bookmarkEnd w:id="73"/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74" w:name="__Fieldmark__256_2772538133"/>
            <w:bookmarkStart w:id="75" w:name="__Fieldmark__256_2772538133"/>
            <w:bookmarkEnd w:id="75"/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76" w:name="__Fieldmark__257_2772538133"/>
            <w:bookmarkStart w:id="77" w:name="__Fieldmark__257_2772538133"/>
            <w:bookmarkEnd w:id="77"/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78" w:name="__Fieldmark__258_2772538133"/>
            <w:bookmarkStart w:id="79" w:name="__Fieldmark__258_2772538133"/>
            <w:bookmarkEnd w:id="79"/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80" w:name="__Fieldmark__259_2772538133"/>
            <w:bookmarkStart w:id="81" w:name="__Fieldmark__259_2772538133"/>
            <w:bookmarkEnd w:id="81"/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82" w:name="__Fieldmark__260_2772538133"/>
            <w:bookmarkStart w:id="83" w:name="__Fieldmark__260_2772538133"/>
            <w:bookmarkEnd w:id="83"/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  <w:t xml:space="preserve">Morning Huddl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84" w:name="__Fieldmark__261_2772538133"/>
            <w:bookmarkStart w:id="85" w:name="__Fieldmark__261_2772538133"/>
            <w:bookmarkEnd w:id="85"/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86" w:name="__Fieldmark__262_2772538133"/>
            <w:bookmarkStart w:id="87" w:name="__Fieldmark__262_2772538133"/>
            <w:bookmarkEnd w:id="87"/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88" w:name="__Fieldmark__263_2772538133"/>
            <w:bookmarkStart w:id="89" w:name="__Fieldmark__263_2772538133"/>
            <w:bookmarkEnd w:id="89"/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90" w:name="__Fieldmark__264_2772538133"/>
            <w:bookmarkStart w:id="91" w:name="__Fieldmark__264_2772538133"/>
            <w:bookmarkEnd w:id="91"/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92" w:name="__Fieldmark__265_2772538133"/>
            <w:bookmarkStart w:id="93" w:name="__Fieldmark__265_2772538133"/>
            <w:bookmarkEnd w:id="93"/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94" w:name="__Fieldmark__266_2772538133"/>
            <w:bookmarkStart w:id="95" w:name="__Fieldmark__266_2772538133"/>
            <w:bookmarkEnd w:id="95"/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  <w:t>Handoffs between departments to increase office communic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96" w:name="__Fieldmark__267_2772538133"/>
            <w:bookmarkStart w:id="97" w:name="__Fieldmark__267_2772538133"/>
            <w:bookmarkEnd w:id="97"/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98" w:name="__Fieldmark__268_2772538133"/>
            <w:bookmarkStart w:id="99" w:name="__Fieldmark__268_2772538133"/>
            <w:bookmarkEnd w:id="99"/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100" w:name="__Fieldmark__269_2772538133"/>
            <w:bookmarkStart w:id="101" w:name="__Fieldmark__269_2772538133"/>
            <w:bookmarkEnd w:id="101"/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102" w:name="__Fieldmark__270_2772538133"/>
            <w:bookmarkStart w:id="103" w:name="__Fieldmark__270_2772538133"/>
            <w:bookmarkEnd w:id="103"/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104" w:name="__Fieldmark__271_2772538133"/>
            <w:bookmarkStart w:id="105" w:name="__Fieldmark__271_2772538133"/>
            <w:bookmarkEnd w:id="105"/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separate"/>
            </w:r>
            <w:bookmarkStart w:id="106" w:name="__Fieldmark__272_2772538133"/>
            <w:bookmarkStart w:id="107" w:name="__Fieldmark__272_2772538133"/>
            <w:bookmarkEnd w:id="107"/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776" w:type="dxa"/>
        <w:jc w:val="left"/>
        <w:tblInd w:w="62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17"/>
        <w:gridCol w:w="1569"/>
        <w:gridCol w:w="1684"/>
        <w:gridCol w:w="1917"/>
        <w:gridCol w:w="1323"/>
        <w:gridCol w:w="1466"/>
      </w:tblGrid>
      <w:tr>
        <w:trPr/>
        <w:tc>
          <w:tcPr>
            <w:tcW w:w="18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How satisfied are you with your:</w:t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=Does Not Apply</w:t>
            </w:r>
          </w:p>
        </w:tc>
        <w:tc>
          <w:tcPr>
            <w:tcW w:w="1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=Very Dissatisfied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=Needs Improvement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 = Satisfied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= Very Satisfied</w:t>
            </w:r>
          </w:p>
        </w:tc>
      </w:tr>
      <w:tr>
        <w:trPr/>
        <w:tc>
          <w:tcPr>
            <w:tcW w:w="18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Current Profit Margin</w:t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259083890" r:id="rId2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96606547" r:id="rId4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15681645" r:id="rId6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933423459" r:id="rId8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438556990" r:id="rId10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18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eam</w:t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031104239" r:id="rId12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429278172" r:id="rId14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699683310" r:id="rId16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2093631062" r:id="rId18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030385092" r:id="rId20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1817" w:type="dxa"/>
            <w:tcBorders>
              <w:left w:val="single" w:sz="6" w:space="0" w:color="C0C0C0"/>
              <w:bottom w:val="single" w:sz="6" w:space="0" w:color="C0C0C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Current Marketing</w:t>
            </w:r>
          </w:p>
        </w:tc>
        <w:tc>
          <w:tcPr>
            <w:tcW w:w="1569" w:type="dxa"/>
            <w:tcBorders>
              <w:left w:val="single" w:sz="6" w:space="0" w:color="C0C0C0"/>
              <w:bottom w:val="single" w:sz="6" w:space="0" w:color="C0C0C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064570834" r:id="rId22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684" w:type="dxa"/>
            <w:tcBorders>
              <w:left w:val="single" w:sz="6" w:space="0" w:color="C0C0C0"/>
              <w:bottom w:val="single" w:sz="6" w:space="0" w:color="C0C0C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276667333" r:id="rId24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917" w:type="dxa"/>
            <w:tcBorders>
              <w:left w:val="single" w:sz="6" w:space="0" w:color="C0C0C0"/>
              <w:bottom w:val="single" w:sz="6" w:space="0" w:color="C0C0C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2058633234" r:id="rId26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323" w:type="dxa"/>
            <w:tcBorders>
              <w:left w:val="single" w:sz="6" w:space="0" w:color="C0C0C0"/>
              <w:bottom w:val="single" w:sz="6" w:space="0" w:color="C0C0C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841988269" r:id="rId28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466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97270019" r:id="rId30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1817" w:type="dxa"/>
            <w:tcBorders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Current Physical Facilities</w:t>
            </w:r>
          </w:p>
        </w:tc>
        <w:tc>
          <w:tcPr>
            <w:tcW w:w="1569" w:type="dxa"/>
            <w:tcBorders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909484258" r:id="rId32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684" w:type="dxa"/>
            <w:tcBorders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457167150" r:id="rId34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917" w:type="dxa"/>
            <w:tcBorders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398216109" r:id="rId36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323" w:type="dxa"/>
            <w:tcBorders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902360533" r:id="rId38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46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633974126" r:id="rId40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1817" w:type="dxa"/>
            <w:tcBorders>
              <w:left w:val="single" w:sz="6" w:space="0" w:color="C0C0C0"/>
              <w:bottom w:val="single" w:sz="6" w:space="0" w:color="C0C0C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Dentistry in General</w:t>
            </w:r>
          </w:p>
        </w:tc>
        <w:tc>
          <w:tcPr>
            <w:tcW w:w="1569" w:type="dxa"/>
            <w:tcBorders>
              <w:left w:val="single" w:sz="6" w:space="0" w:color="C0C0C0"/>
              <w:bottom w:val="single" w:sz="6" w:space="0" w:color="C0C0C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692523499" r:id="rId42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684" w:type="dxa"/>
            <w:tcBorders>
              <w:left w:val="single" w:sz="6" w:space="0" w:color="C0C0C0"/>
              <w:bottom w:val="single" w:sz="6" w:space="0" w:color="C0C0C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634819406" r:id="rId44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917" w:type="dxa"/>
            <w:tcBorders>
              <w:left w:val="single" w:sz="6" w:space="0" w:color="C0C0C0"/>
              <w:bottom w:val="single" w:sz="6" w:space="0" w:color="C0C0C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150618030" r:id="rId46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323" w:type="dxa"/>
            <w:tcBorders>
              <w:left w:val="single" w:sz="6" w:space="0" w:color="C0C0C0"/>
              <w:bottom w:val="single" w:sz="6" w:space="0" w:color="C0C0C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859247497" r:id="rId48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466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2103940301" r:id="rId50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1817" w:type="dxa"/>
            <w:tcBorders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Your Retirement Plans</w:t>
            </w:r>
          </w:p>
        </w:tc>
        <w:tc>
          <w:tcPr>
            <w:tcW w:w="1569" w:type="dxa"/>
            <w:tcBorders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601001634" r:id="rId52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684" w:type="dxa"/>
            <w:tcBorders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042382914" r:id="rId54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917" w:type="dxa"/>
            <w:tcBorders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154017154" r:id="rId56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323" w:type="dxa"/>
            <w:tcBorders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544366406" r:id="rId58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46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783731809" r:id="rId60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1817" w:type="dxa"/>
            <w:tcBorders>
              <w:left w:val="single" w:sz="6" w:space="0" w:color="C0C0C0"/>
              <w:bottom w:val="single" w:sz="6" w:space="0" w:color="C0C0C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Your Funding for Retirement</w:t>
            </w:r>
          </w:p>
        </w:tc>
        <w:tc>
          <w:tcPr>
            <w:tcW w:w="1569" w:type="dxa"/>
            <w:tcBorders>
              <w:left w:val="single" w:sz="6" w:space="0" w:color="C0C0C0"/>
              <w:bottom w:val="single" w:sz="6" w:space="0" w:color="C0C0C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50194278" r:id="rId62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684" w:type="dxa"/>
            <w:tcBorders>
              <w:left w:val="single" w:sz="6" w:space="0" w:color="C0C0C0"/>
              <w:bottom w:val="single" w:sz="6" w:space="0" w:color="C0C0C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2002271191" r:id="rId64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917" w:type="dxa"/>
            <w:tcBorders>
              <w:left w:val="single" w:sz="6" w:space="0" w:color="C0C0C0"/>
              <w:bottom w:val="single" w:sz="6" w:space="0" w:color="C0C0C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889774004" r:id="rId66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323" w:type="dxa"/>
            <w:tcBorders>
              <w:left w:val="single" w:sz="6" w:space="0" w:color="C0C0C0"/>
              <w:bottom w:val="single" w:sz="6" w:space="0" w:color="C0C0C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693072634" r:id="rId68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466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485978796" r:id="rId70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1817" w:type="dxa"/>
            <w:tcBorders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Your Current Consultants</w:t>
            </w:r>
          </w:p>
        </w:tc>
        <w:tc>
          <w:tcPr>
            <w:tcW w:w="1569" w:type="dxa"/>
            <w:tcBorders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68304228" r:id="rId72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684" w:type="dxa"/>
            <w:tcBorders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131056870" r:id="rId74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917" w:type="dxa"/>
            <w:tcBorders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84656173" r:id="rId76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323" w:type="dxa"/>
            <w:tcBorders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156999271" r:id="rId78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46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2070356538" r:id="rId80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1817" w:type="dxa"/>
            <w:tcBorders>
              <w:left w:val="single" w:sz="6" w:space="0" w:color="CCCCCC"/>
              <w:bottom w:val="single" w:sz="6" w:space="0" w:color="CCCCCC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Are you considering a practice purchase, move or sale?</w:t>
            </w:r>
          </w:p>
        </w:tc>
        <w:tc>
          <w:tcPr>
            <w:tcW w:w="1569" w:type="dxa"/>
            <w:tcBorders>
              <w:left w:val="single" w:sz="6" w:space="0" w:color="CCCCCC"/>
              <w:bottom w:val="single" w:sz="6" w:space="0" w:color="CCCCCC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753400654" r:id="rId82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Yes</w:t>
            </w:r>
          </w:p>
        </w:tc>
        <w:tc>
          <w:tcPr>
            <w:tcW w:w="6390" w:type="dxa"/>
            <w:gridSpan w:val="4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681753824" r:id="rId84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Questions:</w:t>
      </w:r>
    </w:p>
    <w:p>
      <w:pPr>
        <w:pStyle w:val="Normal"/>
        <w:tabs>
          <w:tab w:val="clear" w:pos="720"/>
          <w:tab w:val="left" w:pos="6480" w:leader="none"/>
        </w:tabs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9050</wp:posOffset>
                </wp:positionH>
                <wp:positionV relativeFrom="paragraph">
                  <wp:posOffset>67945</wp:posOffset>
                </wp:positionV>
                <wp:extent cx="6791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5.35pt;width:0pt;height:0pt" type="_x0000_t32">
                <v:stroke color="#33cc33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. What is the desired outcome for the Practice?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What is the desired outcome for you personally? 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2. Rate the possible outcomes from completing this assessment? </w:t>
      </w:r>
    </w:p>
    <w:tbl>
      <w:tblPr>
        <w:tblW w:w="9776" w:type="dxa"/>
        <w:jc w:val="left"/>
        <w:tblInd w:w="62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17"/>
        <w:gridCol w:w="1569"/>
        <w:gridCol w:w="1684"/>
        <w:gridCol w:w="1917"/>
        <w:gridCol w:w="1323"/>
        <w:gridCol w:w="1466"/>
      </w:tblGrid>
      <w:tr>
        <w:trPr/>
        <w:tc>
          <w:tcPr>
            <w:tcW w:w="18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=Does Not Apply</w:t>
            </w:r>
          </w:p>
        </w:tc>
        <w:tc>
          <w:tcPr>
            <w:tcW w:w="1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=Very Dissatisfied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=Needs Improvement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 = Satisfied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= Very Satisfied</w:t>
            </w:r>
          </w:p>
        </w:tc>
      </w:tr>
      <w:tr>
        <w:trPr/>
        <w:tc>
          <w:tcPr>
            <w:tcW w:w="18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Increase Gross Profit</w:t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997075212" r:id="rId86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39284072" r:id="rId88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2027735392" r:id="rId90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570974807" r:id="rId92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67558767" r:id="rId94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18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 xml:space="preserve">Ideal Team </w:t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373443901" r:id="rId96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392676121" r:id="rId98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9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852470129" r:id="rId100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813967691" r:id="rId102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253324952" r:id="rId104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1817" w:type="dxa"/>
            <w:tcBorders>
              <w:left w:val="single" w:sz="6" w:space="0" w:color="C0C0C0"/>
              <w:bottom w:val="single" w:sz="6" w:space="0" w:color="C0C0C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 xml:space="preserve">Being able to take more time off </w:t>
            </w:r>
          </w:p>
        </w:tc>
        <w:tc>
          <w:tcPr>
            <w:tcW w:w="1569" w:type="dxa"/>
            <w:tcBorders>
              <w:left w:val="single" w:sz="6" w:space="0" w:color="C0C0C0"/>
              <w:bottom w:val="single" w:sz="6" w:space="0" w:color="C0C0C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308482081" r:id="rId106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684" w:type="dxa"/>
            <w:tcBorders>
              <w:left w:val="single" w:sz="6" w:space="0" w:color="C0C0C0"/>
              <w:bottom w:val="single" w:sz="6" w:space="0" w:color="C0C0C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2110963698" r:id="rId108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917" w:type="dxa"/>
            <w:tcBorders>
              <w:left w:val="single" w:sz="6" w:space="0" w:color="C0C0C0"/>
              <w:bottom w:val="single" w:sz="6" w:space="0" w:color="C0C0C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070393532" r:id="rId110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323" w:type="dxa"/>
            <w:tcBorders>
              <w:left w:val="single" w:sz="6" w:space="0" w:color="C0C0C0"/>
              <w:bottom w:val="single" w:sz="6" w:space="0" w:color="C0C0C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1772028730" r:id="rId112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466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361932072" r:id="rId114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1817" w:type="dxa"/>
            <w:tcBorders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Increase retirement contribution</w:t>
            </w:r>
          </w:p>
        </w:tc>
        <w:tc>
          <w:tcPr>
            <w:tcW w:w="1569" w:type="dxa"/>
            <w:tcBorders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1060956865" r:id="rId116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684" w:type="dxa"/>
            <w:tcBorders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690141616" r:id="rId118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917" w:type="dxa"/>
            <w:tcBorders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1395705434" r:id="rId120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323" w:type="dxa"/>
            <w:tcBorders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1168770870" r:id="rId122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46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1052636588" r:id="rId124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1817" w:type="dxa"/>
            <w:tcBorders>
              <w:left w:val="single" w:sz="6" w:space="0" w:color="C0C0C0"/>
              <w:bottom w:val="single" w:sz="6" w:space="0" w:color="C0C0C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 xml:space="preserve">Hire an associate </w:t>
            </w:r>
          </w:p>
        </w:tc>
        <w:tc>
          <w:tcPr>
            <w:tcW w:w="1569" w:type="dxa"/>
            <w:tcBorders>
              <w:left w:val="single" w:sz="6" w:space="0" w:color="C0C0C0"/>
              <w:bottom w:val="single" w:sz="6" w:space="0" w:color="C0C0C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802286349" r:id="rId126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684" w:type="dxa"/>
            <w:tcBorders>
              <w:left w:val="single" w:sz="6" w:space="0" w:color="C0C0C0"/>
              <w:bottom w:val="single" w:sz="6" w:space="0" w:color="C0C0C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523239154" r:id="rId128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917" w:type="dxa"/>
            <w:tcBorders>
              <w:left w:val="single" w:sz="6" w:space="0" w:color="C0C0C0"/>
              <w:bottom w:val="single" w:sz="6" w:space="0" w:color="C0C0C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716164252" r:id="rId130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323" w:type="dxa"/>
            <w:tcBorders>
              <w:left w:val="single" w:sz="6" w:space="0" w:color="C0C0C0"/>
              <w:bottom w:val="single" w:sz="6" w:space="0" w:color="C0C0C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1939853143" r:id="rId132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466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1496035223" r:id="rId134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1817" w:type="dxa"/>
            <w:tcBorders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 xml:space="preserve">Purchase another practice </w:t>
            </w:r>
          </w:p>
        </w:tc>
        <w:tc>
          <w:tcPr>
            <w:tcW w:w="1569" w:type="dxa"/>
            <w:tcBorders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1090535262" r:id="rId136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684" w:type="dxa"/>
            <w:tcBorders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147116869" r:id="rId138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917" w:type="dxa"/>
            <w:tcBorders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1403470490" r:id="rId140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323" w:type="dxa"/>
            <w:tcBorders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193710940" r:id="rId142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46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50595798" r:id="rId144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1817" w:type="dxa"/>
            <w:tcBorders>
              <w:left w:val="single" w:sz="6" w:space="0" w:color="C0C0C0"/>
              <w:bottom w:val="single" w:sz="6" w:space="0" w:color="C0C0C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 xml:space="preserve">Other </w:t>
            </w:r>
          </w:p>
        </w:tc>
        <w:tc>
          <w:tcPr>
            <w:tcW w:w="1569" w:type="dxa"/>
            <w:tcBorders>
              <w:left w:val="single" w:sz="6" w:space="0" w:color="C0C0C0"/>
              <w:bottom w:val="single" w:sz="6" w:space="0" w:color="C0C0C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680527774" r:id="rId146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684" w:type="dxa"/>
            <w:tcBorders>
              <w:left w:val="single" w:sz="6" w:space="0" w:color="C0C0C0"/>
              <w:bottom w:val="single" w:sz="6" w:space="0" w:color="C0C0C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361956409" r:id="rId148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917" w:type="dxa"/>
            <w:tcBorders>
              <w:left w:val="single" w:sz="6" w:space="0" w:color="C0C0C0"/>
              <w:bottom w:val="single" w:sz="6" w:space="0" w:color="C0C0C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387066827" r:id="rId150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323" w:type="dxa"/>
            <w:tcBorders>
              <w:left w:val="single" w:sz="6" w:space="0" w:color="C0C0C0"/>
              <w:bottom w:val="single" w:sz="6" w:space="0" w:color="C0C0C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642589566" r:id="rId152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466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1946677207" r:id="rId154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1817" w:type="dxa"/>
            <w:tcBorders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 xml:space="preserve">Other </w:t>
            </w:r>
          </w:p>
        </w:tc>
        <w:tc>
          <w:tcPr>
            <w:tcW w:w="1569" w:type="dxa"/>
            <w:tcBorders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1560935678" r:id="rId156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684" w:type="dxa"/>
            <w:tcBorders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1307230282" r:id="rId158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917" w:type="dxa"/>
            <w:tcBorders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769796854" r:id="rId160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323" w:type="dxa"/>
            <w:tcBorders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949667960" r:id="rId162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46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261008502" r:id="rId164"/>
              </w:objec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3. In the last year, have you …..</w:t>
      </w:r>
    </w:p>
    <w:p>
      <w:pPr>
        <w:pStyle w:val="Normal"/>
        <w:tabs>
          <w:tab w:val="clear" w:pos="720"/>
          <w:tab w:val="left" w:pos="6480" w:leader="none"/>
        </w:tabs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08" w:name="__Fieldmark__275_2772538133"/>
      <w:bookmarkStart w:id="109" w:name="__Fieldmark__275_2772538133"/>
      <w:bookmarkEnd w:id="109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Increased the amount of hygiene hours, by how much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br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10" w:name="__Fieldmark__277_2772538133"/>
      <w:bookmarkStart w:id="111" w:name="__Fieldmark__277_2772538133"/>
      <w:bookmarkEnd w:id="11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Decreased the amount of hygiene hours, by how much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br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12" w:name="__Fieldmark__279_2772538133"/>
      <w:bookmarkStart w:id="113" w:name="__Fieldmark__279_2772538133"/>
      <w:bookmarkEnd w:id="113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Kept the same amount of hygiene hours , but noticed more “open” time, how much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br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14" w:name="__Fieldmark__281_2772538133"/>
      <w:bookmarkStart w:id="115" w:name="__Fieldmark__281_2772538133"/>
      <w:bookmarkEnd w:id="11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Kept the same amount of Hygiene hours, but notice very little open time, how much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  <w:br/>
        <w:t xml:space="preserve">    Additional Comments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4. What is your practice’s philosophy and goals?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5. How long have you had these goals?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ind w:firstLine="27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hat have been some of the challenges you have faced in meeting these goals?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200"/>
        <w:ind w:firstLine="270"/>
        <w:rPr/>
      </w:pPr>
      <w:r>
        <w:rPr>
          <w:rFonts w:cs="Century Gothic" w:ascii="Century Gothic" w:hAnsi="Century Gothic"/>
          <w:sz w:val="20"/>
          <w:szCs w:val="20"/>
        </w:rPr>
        <w:t xml:space="preserve">What actions have you taken to overcome these obstacles?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sectPr>
      <w:headerReference w:type="default" r:id="rId166"/>
      <w:footerReference w:type="default" r:id="rId167"/>
      <w:type w:val="nextPage"/>
      <w:pgSz w:w="12240" w:h="15840"/>
      <w:pgMar w:left="630" w:right="180" w:gutter="0" w:header="432" w:top="1350" w:footer="720" w:bottom="900"/>
      <w:pgBorders w:display="allPages" w:offsetFrom="page">
        <w:top w:val="single" w:sz="4" w:space="24" w:color="009900"/>
        <w:left w:val="single" w:sz="4" w:space="24" w:color="009900"/>
        <w:bottom w:val="single" w:sz="4" w:space="24" w:color="009900"/>
        <w:right w:val="single" w:sz="4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15000" cy="952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rial" w:ascii="Verdana" w:hAnsi="Verdana"/>
        <w:b/>
        <w:color w:val="808080"/>
        <w:sz w:val="14"/>
        <w:szCs w:val="14"/>
      </w:rPr>
      <w:t xml:space="preserve">Strategic Practice Solutions, L.L.C. 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Verdana" w:hAnsi="Verdana"/>
          <w:b/>
          <w:sz w:val="14"/>
          <w:szCs w:val="14"/>
        </w:rPr>
        <w:t>www.strategicpracticesolution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4838700</wp:posOffset>
          </wp:positionH>
          <wp:positionV relativeFrom="paragraph">
            <wp:posOffset>9525</wp:posOffset>
          </wp:positionV>
          <wp:extent cx="1914525" cy="5600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Arial"/>
      <w:color w:val="0000FF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color w:val="0000FF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header" Target="header1.xml"/><Relationship Id="rId167" Type="http://schemas.openxmlformats.org/officeDocument/2006/relationships/footer" Target="footer1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<Relationship Id="rId17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strategicpracticesolutio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2:37:00Z</dcterms:created>
  <dc:creator>Bryce Logan</dc:creator>
  <dc:description/>
  <cp:keywords/>
  <dc:language>en-US</dc:language>
  <cp:lastModifiedBy>Patricia Casasanta</cp:lastModifiedBy>
  <cp:lastPrinted>2012-03-21T10:43:00Z</cp:lastPrinted>
  <dcterms:modified xsi:type="dcterms:W3CDTF">2013-10-31T15:55:00Z</dcterms:modified>
  <cp:revision>3</cp:revision>
  <dc:subject/>
  <dc:title/>
</cp:coreProperties>
</file>